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215900</wp:posOffset>
                </wp:positionV>
                <wp:extent cx="14573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一時転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農地改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3.95pt;mso-wrap-distance-left:9.05pt;mso-wrap-distance-right:9.05pt;mso-wrap-distance-top:0pt;mso-wrap-distance-bottom:0pt;margin-top:17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一時転用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農地改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　　　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申請場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申請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期間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令和　　年　　月　　日　～　令和　　年　　月　　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土量及び高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100" w:hRule="atLeast"/>
        </w:trPr>
        <w:tc>
          <w:tcPr>
            <w:tcW w:w="68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．搬入土　　　　　　　　　　　　搬出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回復工事及び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＜法面工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＜排水工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＜整地工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02:00Z</dcterms:created>
  <dc:creator>庶務</dc:creator>
  <dc:description/>
  <cp:keywords/>
  <dc:language>en-US</dc:language>
  <cp:lastModifiedBy>粕谷 卓未</cp:lastModifiedBy>
  <cp:lastPrinted>2020-04-09T10:08:00Z</cp:lastPrinted>
  <dcterms:modified xsi:type="dcterms:W3CDTF">2021-04-15T07:48:00Z</dcterms:modified>
  <cp:revision>9</cp:revision>
  <dc:subject/>
  <dc:title>農地一時転用計画書</dc:title>
</cp:coreProperties>
</file>